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-440690</wp:posOffset>
            </wp:positionV>
            <wp:extent cx="941705" cy="1206500"/>
            <wp:effectExtent l="0" t="0" r="0" b="0"/>
            <wp:wrapTight wrapText="bothSides">
              <wp:wrapPolygon edited="0">
                <wp:start x="-183" y="0"/>
                <wp:lineTo x="-183" y="21443"/>
                <wp:lineTo x="21600" y="2144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67" w:dyaOrig="11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1pt;margin-top:-33.3pt;width:98.8pt;height:98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9210204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425450</wp:posOffset>
                </wp:positionV>
                <wp:extent cx="350329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hair of Casting Research / Lehrstuhl für Gießereik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tanuniversität Leob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Univ.-Prof. Dipl.-Ing. Dr. Peter Schumach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Franz-Josef-Straße 18, 8700 Leob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el. +43 3842 402 33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Fax +43 3842 402 33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u w:val="none"/>
                                </w:rPr>
                                <w:t>giesskd@unileoben.ac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</w:rPr>
                              <w:t>http://institute.unileoben.ac.at/giesserei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99pt;mso-wrap-distance-left:9.05pt;mso-wrap-distance-right:9.05pt;mso-wrap-distance-top:0pt;mso-wrap-distance-bottom:0pt;margin-top:-33.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hair of Casting Research / Lehrstuhl für Gießereiku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ntanuniversität Leobe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Univ.-Prof. Dipl.-Ing. Dr. Peter Schumache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Franz-Josef-Straße 18, 8700 Leobe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Tel. +43 3842 402 330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Fax +43 3842 402 33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0"/>
                            <w:u w:val="none"/>
                          </w:rPr>
                          <w:t>giesskd@unileoben.ac.a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</w:rPr>
                        <w:t>http://institute.unileoben.ac.at/giesserei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Übungsbeispiele  zu  GIESSEREIKUNDE 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klären Sie die Erstarrung beim Gießprozes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klären Sie </w:t>
      </w:r>
      <w:r>
        <w:rPr>
          <w:rFonts w:cs="Arial" w:ascii="Arial" w:hAnsi="Arial"/>
          <w:b/>
          <w:bCs/>
          <w:sz w:val="24"/>
          <w:u w:val="single"/>
        </w:rPr>
        <w:t>kurz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die Begriffe (wenn nötig mit Skizze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14"/>
      </w:tblGrid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quidus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gleichgewichts-Erstarru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Bedingungen für die Untergleichgewichts-Erstarrung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dus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n der Keimbildung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mbildung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ogene Erstarrung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iser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gene Erstarrung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driten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tektische Reaktion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len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us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belgesetz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ton, Prim und Slichter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eichgewichts-Erstarrung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Erstarrungsmorphologie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chstum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enkte Erstarrung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gerung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kühlungskurve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quidus- und Solidustemperatur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stitutionelle Unterkühlung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indung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kühlungskur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en Sie kurz Aufgabe und Zweck der Kornfeinung und Veredelung bei Al-Si-Legierungen. Was verändert sich jeweils im Gefüg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en Sie die wesentlichen drei Dauerformgießverfahren und erklären Sie kurz ihre unterschiedliche Art der Formfüllung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en Verfahrensablauf beim Sandgießen (Maschinenformen) für die Herstellung eines Gussteiles mit Innenkern unter Verwendung einer bentonitgebundenen Außenform als Fließdiagramm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tonitgebundene Außenfor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nkern (freie Wahl des Kernbinders)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kurz jeden Punkt in Ihrem Fließdiagram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nen Sie 4 verschiedene Gießverfahren und nennen Sie je ein typisches Gussteil und eine geeignete Legierung.</w:t>
      </w:r>
    </w:p>
    <w:p>
      <w:pPr>
        <w:pStyle w:val="Textkrper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Graphitformen gibt es bei Gusseisenwerkstoffen und wie werden sie eingestel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verändert Si das Eisen-Kohlenstoff-Diagramm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eschreiben Sie, wie sich das Gefüge von GJL und GJS mit der Wanddicke im Gussbauteil veränd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en Verfahrensablauf im Sandgießverfahr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en Sie die Aufgabe von Speiser und Anschnitt im Sandgieß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en Sie die exogene Erstarrung (Skizze). Welche Typen der exogenen Erstarrung gibt es?</w:t>
      </w:r>
    </w:p>
    <w:p>
      <w:pPr>
        <w:pStyle w:val="Textkrper2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kizzieren Sie ein Phasendiagramm für ein Legierungssystem A-B, in dem die Phasen α und β (T</w:t>
      </w:r>
      <w:r>
        <w:rPr>
          <w:rFonts w:cs="Arial" w:ascii="Arial" w:hAnsi="Arial"/>
          <w:sz w:val="24"/>
          <w:vertAlign w:val="subscript"/>
        </w:rPr>
        <w:t>mA</w:t>
      </w:r>
      <w:r>
        <w:rPr>
          <w:rFonts w:cs="Arial" w:ascii="Arial" w:hAnsi="Arial"/>
          <w:sz w:val="24"/>
        </w:rPr>
        <w:t>&gt; T</w:t>
      </w:r>
      <w:r>
        <w:rPr>
          <w:rFonts w:cs="Arial" w:ascii="Arial" w:hAnsi="Arial"/>
          <w:sz w:val="24"/>
          <w:vertAlign w:val="subscript"/>
        </w:rPr>
        <w:t>mB</w:t>
      </w:r>
      <w:r>
        <w:rPr>
          <w:rFonts w:cs="Arial" w:ascii="Arial" w:hAnsi="Arial"/>
          <w:sz w:val="24"/>
        </w:rPr>
        <w:t xml:space="preserve">) jeweils eine begrenzte Löslichkeit für das Element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24"/>
        </w:rPr>
        <w:t>B bzw. A haben und ein Peritektikum bilden. Markieren Sie den über- und unterperitektischen Bereich sowie die peritektische Temperatu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freien Enthalpiediagramme für dieses Phasendiagramm für die Temperaturen und jeweiligen Gleichgewichte, die sich einstellen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rhalb der Schmelzpunkte beider Phasen α und β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unterhalb des Schmelzpunktes der Phase α, aber oberhalb der Phase 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bei der peritektischen Temperatu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halb der peritektischen Temperatur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ten Sie darauf, die jeweiligen Temperaturen im Phasendiagramm zu markieren und die jeweiligen Löslichkeiten abzubilden.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Hinweis: Die Minima der </w:t>
      </w:r>
      <w:r>
        <w:rPr>
          <w:rFonts w:eastAsia="Symbol" w:cs="Symbol" w:ascii="Symbol" w:hAnsi="Symbol"/>
          <w:b/>
          <w:i/>
          <w:iCs/>
          <w:sz w:val="24"/>
        </w:rPr>
        <w:t></w:t>
      </w:r>
      <w:r>
        <w:rPr>
          <w:rFonts w:cs="Arial" w:ascii="Arial" w:hAnsi="Arial"/>
          <w:b/>
          <w:i/>
          <w:iCs/>
          <w:sz w:val="24"/>
        </w:rPr>
        <w:t xml:space="preserve">G – Kurven liegen in der Reihenfolge </w:t>
      </w:r>
      <w:r>
        <w:rPr>
          <w:rFonts w:eastAsia="Symbol" w:cs="Symbol" w:ascii="Symbol" w:hAnsi="Symbol"/>
          <w:b/>
          <w:i/>
          <w:iCs/>
          <w:sz w:val="24"/>
        </w:rPr>
        <w:t></w:t>
      </w:r>
      <w:r>
        <w:rPr>
          <w:rFonts w:cs="Arial" w:ascii="Arial" w:hAnsi="Arial"/>
          <w:b/>
          <w:i/>
          <w:iCs/>
          <w:sz w:val="24"/>
        </w:rPr>
        <w:t xml:space="preserve">, </w:t>
      </w:r>
      <w:r>
        <w:rPr>
          <w:rFonts w:eastAsia="Symbol" w:cs="Symbol" w:ascii="Symbol" w:hAnsi="Symbol"/>
          <w:b/>
          <w:i/>
          <w:iCs/>
          <w:sz w:val="24"/>
        </w:rPr>
        <w:t></w:t>
      </w:r>
      <w:r>
        <w:rPr>
          <w:rFonts w:cs="Arial" w:ascii="Arial" w:hAnsi="Arial"/>
          <w:b/>
          <w:i/>
          <w:iCs/>
          <w:sz w:val="24"/>
        </w:rPr>
        <w:t xml:space="preserve"> - Schmelz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Skizzieren und beschriften Sie das Druckgussverfahre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Weg-, Geschwindigkeits- und Druck-Zeit-Verläufe für eine klassische 3-Phasen-Druckgusssteuerung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r Druck wird benötigt, um die Form geschlossen zu halten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die Speisung im Druckgussverfahren gestalte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Erstellen Sie eine Matrix mit mindestens 6 Gusslegierungen, aufsteigend in ihren Schmelztemperaturen und 5 Gießverfahren. Skizzieren Sie den Anwendungsbereich der Verfahren für die jeweiligen Legierunge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für werden Speiser benötigt? Beschreiben Sie </w:t>
      </w:r>
      <w:r>
        <w:rPr>
          <w:rFonts w:cs="Arial" w:ascii="Arial" w:hAnsi="Arial"/>
          <w:b/>
          <w:bCs/>
          <w:sz w:val="24"/>
          <w:u w:val="single"/>
        </w:rPr>
        <w:t>kurz</w:t>
      </w:r>
      <w:r>
        <w:rPr>
          <w:rFonts w:cs="Arial" w:ascii="Arial" w:hAnsi="Arial"/>
          <w:sz w:val="24"/>
        </w:rPr>
        <w:t xml:space="preserve"> mit einer Skizze, wie die gerichtete Erstarrung auf die Speisung wirkt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ein Phasendiagramm für ein Legierungssystem A-B, in dem die Phasen α und β (T</w:t>
      </w:r>
      <w:r>
        <w:rPr>
          <w:rFonts w:cs="Arial" w:ascii="Arial" w:hAnsi="Arial"/>
          <w:sz w:val="24"/>
          <w:vertAlign w:val="subscript"/>
        </w:rPr>
        <w:t>mA</w:t>
      </w:r>
      <w:r>
        <w:rPr>
          <w:rFonts w:cs="Arial" w:ascii="Arial" w:hAnsi="Arial"/>
          <w:sz w:val="24"/>
        </w:rPr>
        <w:t>&gt; T</w:t>
      </w:r>
      <w:r>
        <w:rPr>
          <w:rFonts w:cs="Arial" w:ascii="Arial" w:hAnsi="Arial"/>
          <w:sz w:val="24"/>
          <w:vertAlign w:val="subscript"/>
        </w:rPr>
        <w:t>mB</w:t>
      </w:r>
      <w:r>
        <w:rPr>
          <w:rFonts w:cs="Arial" w:ascii="Arial" w:hAnsi="Arial"/>
          <w:sz w:val="24"/>
        </w:rPr>
        <w:t xml:space="preserve">) jeweils eine begrenzte Löslichkeit für das Element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24"/>
        </w:rPr>
        <w:t>B bzw. A haben und ein Eutektikum bilden. Markieren Sie den über- und untereutektischen Bereich sowie die eutektische Temperatu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freien Enthalpiediagramme für dieses Phasendiagramm für die Temperaturen und jeweiligen Gleichgewichte, die sich einstell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rhalb der Schmelzpunkte beider Phasen α und β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halb des Schmelzpunktes der Phase α aber oberhalb der Phase 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der eutektischen Temperat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halb der eutektischen Temperatur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ten Sie darauf, die jeweiligen Temperaturen im Phasendiagramm zu markieren und die jeweiligen Löslichkeiten abzubild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Skizzieren und beschriften Sie das Niederdruckverfahre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verhindert, dass die Schmelze wieder in den Ofen zurückfließt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r Druck wird benötigt, um eine Form zu füllen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die Speisung im Niederdruckverfahren gestalte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kizzieren Sie ein Phasendiagramm für ein Legierungssystem A-B, in dem die Phasen α und β (T</w:t>
      </w:r>
      <w:r>
        <w:rPr>
          <w:rFonts w:cs="Arial" w:ascii="Arial" w:hAnsi="Arial"/>
          <w:sz w:val="24"/>
          <w:vertAlign w:val="subscript"/>
        </w:rPr>
        <w:t>mA</w:t>
      </w:r>
      <w:r>
        <w:rPr>
          <w:rFonts w:cs="Arial" w:ascii="Arial" w:hAnsi="Arial"/>
          <w:sz w:val="24"/>
        </w:rPr>
        <w:t>&gt; T</w:t>
      </w:r>
      <w:r>
        <w:rPr>
          <w:rFonts w:cs="Arial" w:ascii="Arial" w:hAnsi="Arial"/>
          <w:sz w:val="24"/>
          <w:vertAlign w:val="subscript"/>
        </w:rPr>
        <w:t>mB</w:t>
      </w:r>
      <w:r>
        <w:rPr>
          <w:rFonts w:cs="Arial" w:ascii="Arial" w:hAnsi="Arial"/>
          <w:sz w:val="24"/>
        </w:rPr>
        <w:t>) jeweils eine Löslichkeit ineinander haben und eine Mischungslücke unterhalb der Temperatur T</w:t>
      </w:r>
      <w:r>
        <w:rPr>
          <w:rFonts w:cs="Arial" w:ascii="Arial" w:hAnsi="Arial"/>
          <w:sz w:val="24"/>
          <w:vertAlign w:val="subscript"/>
        </w:rPr>
        <w:t>Ent</w:t>
      </w:r>
      <w:r>
        <w:rPr>
          <w:rFonts w:cs="Arial" w:ascii="Arial" w:hAnsi="Arial"/>
          <w:sz w:val="24"/>
        </w:rPr>
        <w:t xml:space="preserve"> hab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Form hat die freie Enthalpiekurve ΔG für den Mischkristall unterhalb T</w:t>
      </w:r>
      <w:r>
        <w:rPr>
          <w:rFonts w:cs="Arial" w:ascii="Arial" w:hAnsi="Arial"/>
          <w:sz w:val="24"/>
          <w:vertAlign w:val="subscript"/>
        </w:rPr>
        <w:t>Ent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freien Enthalpiediagramme für dieses Phasendiagramm für die Temperaturen und jeweiligen Gleichgewichte, die sich einstellen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rhalb der Schmelzpunkte beider Phasen α und β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halb des Schmelzpunktes der Phase α aber oberhalb der Phase β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halb der Liquidustemperatur, aber oberhalb T</w:t>
      </w:r>
      <w:r>
        <w:rPr>
          <w:rFonts w:cs="Arial" w:ascii="Arial" w:hAnsi="Arial"/>
          <w:sz w:val="24"/>
          <w:vertAlign w:val="subscript"/>
        </w:rPr>
        <w:t>Ent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halb der Temperatur T</w:t>
      </w:r>
      <w:r>
        <w:rPr>
          <w:rFonts w:cs="Arial" w:ascii="Arial" w:hAnsi="Arial"/>
          <w:sz w:val="24"/>
          <w:vertAlign w:val="subscript"/>
        </w:rPr>
        <w:t>Ent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Achten Sie darauf, die jeweiligen Temperaturen im Phasendiagramm zu markieren und die jeweiligen Löslichkeiten abzubild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und beschriften Sie ein nicht unter Druck stehendes Eingusssystem, wie es im Sandguss für Al-Legierungen angewendet wird. Wie wird die maximale Geschwindigkeit regulier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rläutern Sie das Hebelgesetz allgemein und an einem Beispiel im Phasengebiet Schmelze &amp; α-Mischkristal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Zeigen Sie, dass der Anteil des Festen f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mit der Temperatur T ist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76835</wp:posOffset>
                </wp:positionV>
                <wp:extent cx="2833370" cy="1004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004400"/>
                          <a:chOff x="0" y="0"/>
                          <a:chExt cx="283320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0" cy="100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02920"/>
                            <a:ext cx="568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02920"/>
                            <a:ext cx="810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38880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4336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59292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888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8880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4336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9292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8880"/>
                            <a:ext cx="119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09400"/>
                            <a:ext cx="17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61720"/>
                            <a:ext cx="17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09400"/>
                            <a:ext cx="17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61720"/>
                            <a:ext cx="17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de-DE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545400"/>
                            <a:ext cx="188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545400"/>
                            <a:ext cx="188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97200"/>
                            <a:ext cx="240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97200"/>
                            <a:ext cx="207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45400"/>
                            <a:ext cx="15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97720"/>
                            <a:ext cx="102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743760"/>
                            <a:ext cx="14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95200"/>
                            <a:ext cx="11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96080"/>
                            <a:ext cx="104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3400"/>
                            <a:ext cx="93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97720"/>
                            <a:ext cx="15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45400"/>
                            <a:ext cx="15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97200"/>
                            <a:ext cx="15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.05pt;width:223.1pt;height:79.1pt" coordorigin="2178,121" coordsize="4462,1582">
                <v:rect id="shape_0" stroked="t" o:allowincell="f" style="position:absolute;left:2178;top:121;width:4461;height:1581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line id="shape_0" from="3240,913" to="4134,914" stroked="t" o:allowincell="f" style="position:absolute">
                  <v:stroke color="#cc0000" weight="12600" joinstyle="miter" endcap="flat"/>
                  <v:fill o:detectmouseclick="t" on="false"/>
                  <w10:wrap type="none"/>
                </v:line>
                <v:line id="shape_0" from="5041,913" to="6317,914" stroked="t" o:allowincell="f" style="position:absolute">
                  <v:stroke color="#cc0000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733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504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054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82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733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504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054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82;width:1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923;width:26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33;width:26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923;width:26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533;width:26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de-DE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980;width:29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980;width:29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274;width:37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274;width:32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980;width:24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590;width:1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292;width:23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86;width:1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902;width:1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583;width:14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590;width:24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980;width:24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274;width:24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Mit: m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>: Liquidus Steigung, k: Verteilungskoeffizient (C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>/C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>), C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: mittlere Konzentrati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Erläutern Sie die Behandlungsschritte für Al Legierungen. Zeichnen Sie typische Abkühlkurven für Behandlungen von untereutektischen Al-Si Legierungen und erklären Sie die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izzieren und beschriften Sie ein geeignetes Eingusssystem für Al im Schwerkraft-Sandguss. Wie und wo limitieren Sie die kritische Füllgeschwindigkeit?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8080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iesskd@unileoben.ac.at" TargetMode="External"/><Relationship Id="rId6" Type="http://schemas.openxmlformats.org/officeDocument/2006/relationships/hyperlink" Target="mailto:giesskd@unileoben.ac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8:00Z</dcterms:created>
  <dc:creator>Ernie Fuchs</dc:creator>
  <dc:description/>
  <cp:keywords/>
  <dc:language>en-US</dc:language>
  <cp:lastModifiedBy>g33990</cp:lastModifiedBy>
  <cp:lastPrinted>2011-04-21T09:01:00Z</cp:lastPrinted>
  <dcterms:modified xsi:type="dcterms:W3CDTF">2011-04-21T07:32:00Z</dcterms:modified>
  <cp:revision>3</cp:revision>
  <dc:subject/>
  <dc:title> </dc:title>
</cp:coreProperties>
</file>