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3340</wp:posOffset>
            </wp:positionH>
            <wp:positionV relativeFrom="paragraph">
              <wp:posOffset>-161290</wp:posOffset>
            </wp:positionV>
            <wp:extent cx="941705" cy="1206500"/>
            <wp:effectExtent l="0" t="0" r="0" b="0"/>
            <wp:wrapTight wrapText="bothSides">
              <wp:wrapPolygon edited="0">
                <wp:start x="-183" y="0"/>
                <wp:lineTo x="-183" y="21443"/>
                <wp:lineTo x="21600" y="21443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67" w:dyaOrig="113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05pt;margin-top:-11.3pt;width:98.8pt;height:98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9222203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-146050</wp:posOffset>
                </wp:positionV>
                <wp:extent cx="350329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hair of Casting Research / Lehrstuhl für Gießereiku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anuniversität Leobe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iv.-Prof. Dipl.-Ing. Dr. Peter Schumach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ranz-Josef-Straße 18, 8700 Leobe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el. +43 3842 402 33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ax +43 3842 402 33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u w:val="none"/>
                                </w:rPr>
                                <w:t>giesskd@unileoben.ac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ttp://institute.unileoben.ac.at/giessereik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99pt;mso-wrap-distance-left:9.05pt;mso-wrap-distance-right:9.05pt;mso-wrap-distance-top:0pt;mso-wrap-distance-bottom:0pt;margin-top:-11.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hair of Casting Research / Lehrstuhl für Gießereiku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tanuniversität Leobe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niv.-Prof. Dipl.-Ing. Dr. Peter Schumacher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ranz-Josef-Straße 18, 8700 Leobe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el. +43 3842 402 330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ax +43 3842 402 330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u w:val="none"/>
                          </w:rPr>
                          <w:t>giesskd@unileoben.ac.at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http://institute.unileoben.ac.at/giesserei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Heading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ungsbeispiele zu EINFÜHRUNG IN DIE GIESSVERFAHR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AT"/>
        </w:rPr>
      </w:pPr>
      <w:r>
        <w:rPr>
          <w:rFonts w:cs="Arial" w:ascii="Arial" w:hAnsi="Arial"/>
          <w:b/>
          <w:bCs/>
          <w:sz w:val="24"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de-AT"/>
        </w:rPr>
      </w:pPr>
      <w:r>
        <w:rPr>
          <w:rFonts w:cs="Arial" w:ascii="Arial" w:hAnsi="Arial"/>
          <w:b/>
          <w:bCs/>
          <w:sz w:val="28"/>
          <w:lang w:val="de-AT"/>
        </w:rPr>
      </w:r>
    </w:p>
    <w:p>
      <w:pPr>
        <w:pStyle w:val="Normal"/>
        <w:jc w:val="both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8"/>
        </w:rPr>
      </w:pPr>
      <w:r>
        <w:rPr>
          <w:rFonts w:cs="Arial" w:ascii="Arial" w:hAnsi="Arial"/>
          <w:b/>
          <w:bCs/>
          <w:i/>
          <w:color w:val="0000FF"/>
          <w:sz w:val="28"/>
        </w:rPr>
        <w:t>Fragen aus dem Übungsbereich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4"/>
          <w:u w:val="single"/>
          <w:shd w:fill="CCCCCC" w:val="clear"/>
        </w:rPr>
      </w:pPr>
      <w:r>
        <w:rPr>
          <w:rFonts w:cs="Arial" w:ascii="Arial" w:hAnsi="Arial"/>
          <w:b/>
          <w:bCs/>
          <w:i/>
          <w:color w:val="0000FF"/>
          <w:sz w:val="24"/>
          <w:u w:val="single"/>
          <w:shd w:fill="CCCCCC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chreiben Sie die einzelnen Verfahrensschritte des Lost Foam Verfahrens und das Prinzip des Abtransportes der Zersetzungsprodukte. Welche Vor- und Nachteile bieten dies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 dieses Verfahren auch für dünnwandige Gussteile geeigne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nnen Sie 3 typische Bauteile, die im Druckguss hergestellt werden.</w:t>
      </w:r>
    </w:p>
    <w:p>
      <w:pPr>
        <w:pStyle w:val="Textkrper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eine Kaltkammer-Druckgießmaschi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ie einzelnen Schritte des Sandgussverfahrens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ennen Sie typische Bauteile, die im Sandgussverfahren hergestellt werden, welche Werkstoffe werden dabei verwende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Erklären Sie die grundsätzlichen Verfahrensschritte des Lost Foam Verfahrens und das Prinzip des Abtransportes der Zersetzungsproduk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Vor- bzw. Nachteile besitzt dieses Verfahren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 es mit diesem Verfahren möglich, sehr dünnwandige Bauteile zu fertigen oder setzt dieses Verfahren Grenzen?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8"/>
        </w:rPr>
      </w:pPr>
      <w:r>
        <w:rPr>
          <w:rFonts w:cs="Arial" w:ascii="Arial" w:hAnsi="Arial"/>
          <w:b/>
          <w:bCs/>
          <w:i/>
          <w:color w:val="0000FF"/>
          <w:sz w:val="28"/>
        </w:rPr>
        <w:t>Fragen aus dem Vorlesungsbereich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</w:rPr>
        <w:t>Skizzieren Sie den eindimensionalen Fall für den formstoffkontrollierten Wärmeübergang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ür welche Gießverfahren gilt dieser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eigen Sie, dass für den eindimensionalen Fall</w:t>
      </w:r>
    </w:p>
    <w:p>
      <w:pPr>
        <w:pStyle w:val="Normal"/>
        <w:jc w:val="both"/>
        <w:rPr>
          <w:rFonts w:ascii="Arial" w:hAnsi="Arial" w:cs="Arial"/>
          <w:iCs/>
          <w:sz w:val="24"/>
          <w:u w:val="single"/>
          <w:vertAlign w:val="superscript"/>
        </w:rPr>
      </w:pPr>
      <w:r>
        <w:rPr>
          <w:rFonts w:cs="Arial" w:ascii="Arial" w:hAnsi="Arial"/>
          <w:iCs/>
          <w:sz w:val="24"/>
          <w:u w:val="single"/>
          <w:vertAlign w:val="superscript"/>
        </w:rPr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bCs/>
          <w:sz w:val="24"/>
        </w:rPr>
        <w:t>des formstoffkontrollierten Wärmeübergangs gilt:</w:t>
      </w:r>
    </w:p>
    <w:p>
      <w:pPr>
        <w:pStyle w:val="Normal"/>
        <w:ind w:left="720"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4"/>
        </w:rPr>
        <w:t>Skizzieren Sie den eindimensionalen Fall für den grenzflächenkontrollierten Wärmeübergang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4"/>
        </w:rPr>
        <w:t xml:space="preserve">Welche Verfahren sind grenzflächenkontrolliert?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firstLine="41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geben ist der Wärmestrom durch den Formstoff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firstLine="41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ρ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t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</m:e>
          </m:rad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firstLine="414"/>
        <w:jc w:val="both"/>
        <w:rPr/>
      </w:pPr>
      <w:r>
        <w:rPr>
          <w:rFonts w:cs="Arial" w:ascii="Arial" w:hAnsi="Arial"/>
          <w:bCs/>
          <w:sz w:val="24"/>
        </w:rPr>
        <w:t>C</w:t>
      </w:r>
      <w:r>
        <w:rPr>
          <w:rFonts w:cs="Arial" w:ascii="Arial" w:hAnsi="Arial"/>
          <w:bCs/>
          <w:sz w:val="24"/>
          <w:vertAlign w:val="subscript"/>
        </w:rPr>
        <w:t>m</w:t>
      </w:r>
      <w:r>
        <w:rPr>
          <w:rFonts w:cs="Arial" w:ascii="Arial" w:hAnsi="Arial"/>
          <w:bCs/>
          <w:sz w:val="24"/>
        </w:rPr>
        <w:t>: spezifische Wärmekapazität</w:t>
        <w:tab/>
        <w:tab/>
        <w:t>A: Fläche</w:t>
      </w:r>
    </w:p>
    <w:p>
      <w:pPr>
        <w:pStyle w:val="Normal"/>
        <w:ind w:left="720" w:firstLine="414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</w:rPr>
        <w:t>Dichte</w:t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>q</w:t>
      </w:r>
      <w:r>
        <w:rPr>
          <w:rFonts w:cs="Arial" w:ascii="Arial" w:hAnsi="Arial"/>
          <w:sz w:val="24"/>
        </w:rPr>
        <w:t>: Wärmefluss</w:t>
      </w:r>
    </w:p>
    <w:p>
      <w:pPr>
        <w:pStyle w:val="Normal"/>
        <w:ind w:left="720" w:firstLine="4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   Zeit</w:t>
      </w:r>
    </w:p>
    <w:p>
      <w:pPr>
        <w:pStyle w:val="Normal"/>
        <w:ind w:left="720" w:firstLine="414"/>
        <w:jc w:val="both"/>
        <w:rPr/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M</w:t>
      </w:r>
      <w:r>
        <w:rPr>
          <w:rFonts w:cs="Arial" w:ascii="Arial" w:hAnsi="Arial"/>
          <w:sz w:val="24"/>
        </w:rPr>
        <w:t>: Schmelztemperatur</w:t>
      </w:r>
    </w:p>
    <w:p>
      <w:pPr>
        <w:pStyle w:val="Normal"/>
        <w:ind w:left="720" w:firstLine="414"/>
        <w:jc w:val="both"/>
        <w:rPr/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O</w:t>
      </w:r>
      <w:r>
        <w:rPr>
          <w:rFonts w:cs="Arial" w:ascii="Arial" w:hAnsi="Arial"/>
          <w:sz w:val="24"/>
        </w:rPr>
        <w:t>: Anfangstemperatu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as ist das Gießmodul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eigen Sie, dass für den grenzflächenkontrollierten Wärmeübergang gil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L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ben is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: Wärmeübergangskoeffizient</w:t>
        <w:tab/>
        <w:tab/>
        <w:t>M: Gießmodul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: Latente Wärme</w:t>
        <w:tab/>
        <w:tab/>
        <w:tab/>
        <w:tab/>
        <w:t>A: Fläch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</w:rPr>
        <w:t>Dichte</w:t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>q</w:t>
      </w:r>
      <w:r>
        <w:rPr>
          <w:rFonts w:cs="Arial" w:ascii="Arial" w:hAnsi="Arial"/>
          <w:sz w:val="24"/>
        </w:rPr>
        <w:t>: Wärmefluss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   Zeit</w:t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M</w:t>
      </w:r>
      <w:r>
        <w:rPr>
          <w:rFonts w:cs="Arial" w:ascii="Arial" w:hAnsi="Arial"/>
          <w:sz w:val="24"/>
        </w:rPr>
        <w:t>: Schmelztemperatu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O</w:t>
      </w:r>
      <w:r>
        <w:rPr>
          <w:rFonts w:cs="Arial" w:ascii="Arial" w:hAnsi="Arial"/>
          <w:sz w:val="24"/>
        </w:rPr>
        <w:t>: Anfangstemperatu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den Temperaturverlauf in der Form und Schmelz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Grenzfälle sind zu beachten?</w:t>
      </w:r>
    </w:p>
    <w:p>
      <w:pPr>
        <w:pStyle w:val="Normal"/>
        <w:tabs>
          <w:tab w:val="clear" w:pos="708"/>
          <w:tab w:val="left" w:pos="709" w:leader="none"/>
        </w:tabs>
        <w:ind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s Phänomen entsteht beim Wärmeübergang im Kokillenguss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Skizzieren Sie ein erstarrtes komplexes Kokillengussteil in der Kokill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kann der Wärmeübergang im Kokillenguss beeinflusst werden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n Sie die 5 Regeln für Eingusssysteme nach Campbell an und diskutieren Sie diese einzel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ie kommt es zu Oberflächenturbulenzen (Skizze)?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 turbulente Strömungen immer schädlich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und beschriften Sie ei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tes und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schlechtes Eingusssyste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Beschreiben Sie, warum die Bestandteile des Eingusssystems schlecht oder gut sin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ird die Geometrie des Eingusskanals beschrieben und warum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n minimalen Druck benötigt man, um eine Form zu füllen?</w:t>
      </w:r>
    </w:p>
    <w:p>
      <w:pPr>
        <w:pStyle w:val="Normal"/>
        <w:ind w:left="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Wie groß ist die kritische Geschwindigkeit für Al, Fe, Cu im Schwerkraftguss?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Skizzieren Sie, wo die höchste Geschwindigkeit im Eingusssystem erreicht wir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echnen Sie den limitierenden Querschnitt für ein Al Gussteil von 2,7 kg im Schwerkraft-Sandguss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ben ist die Füllzeit t = 2s, Oberkastenhöhe: h = 12cm, Dichte, Al 2,7 g/ccm, Erdanziehung g = 981 cm/s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Geschwindigkeit V = </w:t>
      </w:r>
      <w:r>
        <w:rPr>
          <w:rFonts w:cs="Arial" w:ascii="Arial" w:hAnsi="Arial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usfließöffnung des Eingießtümpels ist 1 cm unterhalb der Oberkastenkante. Welchen Konuswinkel (gemessen von der Hauptachse) wählen Sie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echnen Sie den limitierenden Querschnitt für ein Al Gussteil von 2,7 kg im Kokillenguss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ben ist die Füllzeit t = 2s, Oberkastenhöhe: h = 25cm, Dichte, Al 2,7 g/ccm, Erdanziehung    g = 981 cm/s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Geschwindigkeit V = </w:t>
      </w:r>
      <w:r>
        <w:rPr>
          <w:rFonts w:cs="Arial" w:ascii="Arial" w:hAnsi="Arial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Ist die berechnete Geschwindigkeit in den limitierenden Querschnitt oberhalb der kritischen Geschwindigkeit, welche Maßnahmen setzen Sie und was bewirkt diese Maßnahm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tellen Sie die Berechnung für eine Wirbelstromfalle (swirl trapp) mit einem Durchmesser von 100 mm – Formeln siehe Vorlesungsunterlagen!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ür einen Radius der Wirbelstromfalle r = 50 mm, Eingussöffnung 20 mm,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Viskosität 5,5 10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Ns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Einlaufgeschwindigkeit 5 m/s und einer Dichte von 2,7 g/ccm, den Durchmesser von eingefangenen Partikelchen</w:t>
      </w:r>
    </w:p>
    <w:p>
      <w:pPr>
        <w:pStyle w:val="Normal"/>
        <w:ind w:firstLine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können Sie die beste Schmelzequalität für Al-Schwerkraftguss in der Form einstelle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ie Einordnung der Gießverfahren mit einer Skizz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n Sie Beispiele für die Gießverfahr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en Verfahrensablauf von Feingus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Vor- und Nachteile hat das Verfahren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 werden Feinguss-Bauteile eingesetzt? Nennen Sie 5 Beispie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Anforderungen werden an die Formschalen im Feinguss gestellt?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Anforderungen werden an die Modellwachse gestell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en Verfahrensablauf vom Vollformverfahre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Vor- und Nachteile hat das Verfahren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Bauteile werden produzier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die thermische Auflösung des Schaumstoffmodells für Al im Vollformverfahre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die thermische Auflösung des Schaumstoffmodells für Fe im Vollformverfahre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kritische Rolle spielt die Schlichte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minimale Wanddicke kann erreicht werden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Gussfehler können im Vollformverfahren auftrete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ird der Formstoff im Vollformverfahren verdichtet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Vorteile bietet dies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muss bei Hinterschneidungen beachtet werde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erden die Polystyrolkörper für das Vollformverfahren hergestellt?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muss bei der Maßgenauigkeit beachtet werden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den Verfahrensablauf beim Vollformgieß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en Prozessablauf im Sandguss für da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forme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chinenform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mechanischen Anforderungen existieren für die Formstoffe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die mechanisch-thermischen Anforderungen an die Formstoffe während des Gießen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izzieren Sie die Verläufe für: </w:t>
        <w:tab/>
      </w:r>
    </w:p>
    <w:p>
      <w:pPr>
        <w:pStyle w:val="Normal"/>
        <w:numPr>
          <w:ilvl w:val="6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ünfestigkeit</w:t>
      </w:r>
    </w:p>
    <w:p>
      <w:pPr>
        <w:pStyle w:val="Heading7"/>
        <w:numPr>
          <w:ilvl w:val="6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ssergehalt</w:t>
      </w:r>
    </w:p>
    <w:p>
      <w:pPr>
        <w:pStyle w:val="Normal"/>
        <w:numPr>
          <w:ilvl w:val="6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</w:t>
      </w:r>
    </w:p>
    <w:p>
      <w:pPr>
        <w:pStyle w:val="Normal"/>
        <w:numPr>
          <w:ilvl w:val="6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ckspannung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Gussfehler können im Zusammenhang mit mangelnder Nasszugfestigkeit auftrete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den schematischen Aufbau von Sandformstoffe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n Sie die Bestandteile mit Beispielen für den Formstoff a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Wie kann der Sandformstoff Druckspannungen entgegenwirken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Wie kann der Sandformstoff Zugspannungen entgegenwirke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Beschreiben Sie den Aufbau von </w:t>
      </w:r>
      <w:r>
        <w:rPr>
          <w:rFonts w:cs="Arial" w:ascii="Arial" w:hAnsi="Arial"/>
          <w:sz w:val="24"/>
          <w:szCs w:val="18"/>
        </w:rPr>
        <w:t>Montmorilloni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;Arial" w:cs="Arial"/>
          <w:vanish/>
          <w:sz w:val="24"/>
          <w:szCs w:val="24"/>
          <w:lang w:val="de-AT"/>
        </w:rPr>
      </w:pPr>
      <w:r>
        <w:rPr>
          <w:rFonts w:cs="Arial" w:ascii="Arial" w:hAnsi="Arial"/>
          <w:sz w:val="24"/>
          <w:szCs w:val="18"/>
          <w:lang w:val="de-AT"/>
        </w:rPr>
        <w:t>Geben Sie eine Skizze des Montmorillonit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Wie wird die Quellfähigkeit beeinflusst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ird der Bentonit aktiviert und wan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Formverfahren gibt es für Sandformstoff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ie Maschinenformverfahren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lsverfahren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n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ütteln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Beschreiben Sie die typischen Verdichtungs-Charakteristiken (Formhöhe, Formhärte, Verläufe) für die Maschinenformverfahren auch im kombinierten Fal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Sie den Ablauf im kastenlosen Maschinenformverfahr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zzieren und beschreiben Sie die Bearbeitungsschritte (Kreisläufe) für ein Al-Bauteil im Sandgus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5 Sandkerngruppen gibt es? Beschreiben Sie die 5 Sandkernverfahr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n Sie die Vor- und Nachteile für das Kernschießen und Kernblasen an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welche 5 Kernstoffe werden welche Verfahren eingesetz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as Kaltharzverfahr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as Hotbox Verfahr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as Masken / Croning Verfahr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en Sie das Coldbox Verfahr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Beschreiben Sie das Wasserglas Verfahren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teile / Nachtei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Festigkeiten werden erreicht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Besonderheiten müssen für Gießmetalle  berücksichtigt werde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Beschreiben Sie die charakteristischen Phasen des Kaltharzverfahrens mit Skizze der Festigkeit über den Zeitverlau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Geben Sie eine Matrix mit 7 Gießmetallen in aufsteigender Schmelztemperatur und dem Verfahrensbereich von 6 Haupt- mit Untergießverfahren a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limitiert den Verfahrensbereich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lche Bauteile werden hergestellt (je 3 pro Verfahren)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elche Varianten vom Kokillenguss gibt es?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schreiben Sie den Verfahrensablauf fü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chwerkraftgu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ippkokillengu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Verfahrensvorteile und Nachteile gibt es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4"/>
        </w:rPr>
        <w:t>Wie werden die Speisung und das Eingusssystem kontrolliert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schreiben Sie den Verfahrensablauf beim Niederdruck-Gießverfahre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wird die Speisung eingestellt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r Druck wird zur Formfüllung benötigt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können Sie die Schmelzequalität beim Al-Niederdruck-Gießverfahren verbessern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schreiben Sie den Wärmehaushalt von Dauerformen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okillengu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ühlung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ärmeflus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Formen des Druckgusses werden eingesetzt?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Sondergießverfahren können dem Druckguss zugeordnet werden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schreiben, beschriften und skizzieren Sie das Kaltkammerverfahre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schreiben, beschriften und skizzieren Sie das Warmkammerverfahre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Zuhaltekraft wird beim Druckguss benötigt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kizzieren Sie, wie wird dies umgesetz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typische Größenordnung haben Kaltkammermaschinen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eschreiben Sie den Aufbau einer Dauerform für den Druckguss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4"/>
        </w:rPr>
        <w:t>Welche Funktionen haben diese Elemente der Dauerform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ist die Entlüftung im Druckguss gestaltet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maximale Entlüftungsgeschwindigkeit besteht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kann man diese verbessern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</w:rPr>
        <w:t>Beschreiben Sie die klassische 3-Phasenregelung von Druckgussmaschinen mit Weg-, Geschwindigkeit- und Druck- Zeitdiagramm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s passiert an den Umschaltpunkten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werden die 3-Phasen und ihre Drücke hydraulisch umgesetzt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werden die Druckgussmaschinen Echtzeit geregelt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kizzieren Sie ein Volumenstrom-Diagramm einer Druckgussform für eine komplexe und einfache Form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eichnen Sie eine Maschinenkennlinie in das Volumenstrom-Diagramm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n Arbeitspunkt gibt es für die Form-Maschinenkombination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kann die Maschinenkombination verändert werden und was bewirkt dies (Skizze)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Aspekte müssen in der Gießkammer berücksichtigt werden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</w:rPr>
        <w:t>Welche Vorteile bietet die Gieß-Simulation?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o wird sie eingesetzt, bei welchen Verfahren und Bauteilen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ben Sie den prinzipiellen Ablauf und Verfahrensschritte für eine Form und Erstarrungssimulation a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Aussagen können getroffen werden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lche übergreifenden Maßnahmen müssen getroffen werden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eiser: Geben Sie die 6 Speiserkriterien von Campbell a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funktioniert die gelenkte Erstarrung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Speisungsprozesse gibt es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Seigerungsphenomäne gibt es und wie entstehen sie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kizzieren Sie den Seigerungsverlauf im Blockguss von Edelstah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ben Sie die 4 Seigerungsformen a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</w:rPr>
        <w:t>Wie entstehen diese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ist die Speisung mit der Erstarrungsmorphologie verbunden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Erstarrungsmorphologien geben die besten Speisungsergebnisse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</w:rPr>
        <w:t>Wie kann die Speisung von untereutektischen Al-Si-Legierungen beeinflusst werden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rechnen Sie den Gießmodul der folgenden Geometrie (siehe Zeichnung):</w:t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6740</wp:posOffset>
                </wp:positionH>
                <wp:positionV relativeFrom="paragraph">
                  <wp:posOffset>17145</wp:posOffset>
                </wp:positionV>
                <wp:extent cx="3177540" cy="248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6405" cy="23888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238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95.9pt;mso-wrap-distance-left:9.05pt;mso-wrap-distance-right:9.05pt;mso-wrap-distance-top:0pt;mso-wrap-distance-bottom:0pt;margin-top:1.3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6405" cy="23888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238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o setzen Sie die Speiser – wo das Eingusssystem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Speisertypen gibt es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kutieren Sie Speisungs-Einguss sowie Ausbringung und Ausschuss für die Gießverfahren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ruckguss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iederdruckguss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werkraft-Sandgu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808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basedOn w:val="AbsatzStandardschriftart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2">
    <w:name w:val="Kontrollkästchen 2"/>
    <w:basedOn w:val="Normal"/>
    <w:qFormat/>
    <w:pPr>
      <w:spacing w:before="360" w:after="360"/>
    </w:pPr>
    <w:rPr/>
  </w:style>
  <w:style w:type="paragraph" w:styleId="Faxkopf">
    <w:name w:val="Faxkopf"/>
    <w:basedOn w:val="Normal"/>
    <w:qFormat/>
    <w:pPr>
      <w:spacing w:before="240" w:after="60"/>
    </w:pPr>
    <w:rPr/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krper2">
    <w:name w:val="Textkörper 2"/>
    <w:basedOn w:val="Normal"/>
    <w:qFormat/>
    <w:pPr/>
    <w:rPr>
      <w:sz w:val="28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Kommentartext">
    <w:name w:val="Kommentartex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iesskd@unileoben.ac.at" TargetMode="External"/><Relationship Id="rId6" Type="http://schemas.openxmlformats.org/officeDocument/2006/relationships/hyperlink" Target="mailto:giesskd@unileoben.ac.a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esse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4:00Z</dcterms:created>
  <dc:creator>Fuchs Ernie</dc:creator>
  <dc:description/>
  <cp:keywords/>
  <dc:language>en-US</dc:language>
  <cp:lastModifiedBy>g33990</cp:lastModifiedBy>
  <cp:lastPrinted>2011-04-28T10:14:00Z</cp:lastPrinted>
  <dcterms:modified xsi:type="dcterms:W3CDTF">2011-04-28T08:19:00Z</dcterms:modified>
  <cp:revision>6</cp:revision>
  <dc:subject/>
  <dc:title> </dc:title>
</cp:coreProperties>
</file>